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513" w:hanging="0"/>
        <w:rPr>
          <w:sz w:val="20"/>
        </w:rPr>
      </w:pPr>
      <w:r>
        <w:rPr>
          <w:sz w:val="20"/>
        </w:rPr>
        <w:t>Załącznik nr 1 do uchwały Miejskiej Komisji Wyborczej</w:t>
        <w:br/>
        <w:t>nr CDO-RD.0032. 1.3.2024</w:t>
      </w:r>
    </w:p>
    <w:p>
      <w:pPr>
        <w:pStyle w:val="Header"/>
        <w:ind w:left="7513" w:hanging="0"/>
        <w:rPr>
          <w:sz w:val="20"/>
        </w:rPr>
      </w:pPr>
      <w:r>
        <w:rPr>
          <w:sz w:val="20"/>
        </w:rPr>
        <w:t xml:space="preserve">z dnia 28.11.2024 r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ZGŁOSZENIE KANDYDATA NA CZŁONKA </w:t>
        <w:b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RADY DZIELNICY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 xml:space="preserve">WYBORY W DNIACH od 4.02.2025 r. do 14.02.2025 r. 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>(wypełnić drukowanymi literami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ADA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9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Rady Dzielnicy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lnica …….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</w:rPr>
              <w:t xml:space="preserve">Jednostka urbanistyczna wchodząca </w:t>
              <w:br/>
              <w:t xml:space="preserve">w skład Dzielnicy: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DANE KANDY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k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lata ukończone na dzień wybor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* podanie numeru telefonu kontaktowego jest dobrowol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OŚWIADCZENIE KANDYDATA NA CZŁONKA RADY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Ja, 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mieszkały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bCs/>
        </w:rPr>
        <w:t xml:space="preserve">nr PESEL ................................... wyrażam zgodę </w:t>
      </w:r>
      <w:r>
        <w:rPr/>
        <w:t>na kandydowanie w wyborach do Rady Dzielnicy …</w:t>
      </w:r>
      <w:r>
        <w:rPr>
          <w:bCs/>
        </w:rPr>
        <w:t xml:space="preserve">., </w:t>
      </w:r>
      <w:r>
        <w:rPr/>
        <w:t xml:space="preserve">które odbędą się w dniach od 4.02.2025 r. do 14.02.2025 r. i oświadczam, że posiadam prawo wybieralności do Rady Dzielnicy..…….… 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/>
        <w:t>Ponadto, wyrażam</w:t>
      </w:r>
      <w:r>
        <w:rPr>
          <w:b/>
          <w:bCs/>
        </w:rPr>
        <w:t xml:space="preserve"> </w:t>
      </w:r>
      <w:r>
        <w:rPr>
          <w:bCs/>
        </w:rPr>
        <w:t>zgodę</w:t>
      </w:r>
      <w:r>
        <w:rPr>
          <w:b/>
          <w:bCs/>
        </w:rPr>
        <w:t xml:space="preserve"> </w:t>
      </w:r>
      <w:r>
        <w:rPr/>
        <w:t>na udostępnienie moich danych osobowych, tj. imienia, nazwiska, wieku, zawodu do wykorzystania w informacjach wyborczych.</w:t>
      </w:r>
    </w:p>
    <w:p>
      <w:pPr>
        <w:pStyle w:val="Normal"/>
        <w:autoSpaceDE w:val="false"/>
        <w:ind w:firstLine="708"/>
        <w:rPr/>
      </w:pPr>
      <w:r>
        <w:rPr/>
        <w:t xml:space="preserve">Opole, dnia </w:t>
      </w:r>
      <w:r>
        <w:rPr>
          <w:b/>
          <w:bCs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>
          <w:b/>
          <w:b/>
          <w:bCs/>
        </w:rPr>
      </w:pPr>
      <w:r>
        <w:rPr/>
        <w:t>(podpis)</w:t>
      </w:r>
      <w:r>
        <w:br w:type="page"/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ivpara"/>
        <w:tabs>
          <w:tab w:val="clear" w:pos="708"/>
          <w:tab w:val="left" w:pos="9072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Oświadczenie o wyrażeniu zgody na przetwarzanie numeru telefonu kontaktowego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Na podstawie art. 6 ust. 1 lit. a rozporządzenia Parlamentu Europejskiego i Rady (UE) 2016/679 </w:t>
        <w:br/>
        <w:t>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 numeru telefonu kontaktowego, w celu przekazywania przez Urząd istotnych informacji związanych z przeprowadzeniem wyborów na członka do Rady Dzielnicy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283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4"/>
          <w:szCs w:val="14"/>
        </w:rPr>
        <w:t>(Czytelny podpis kandydata)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Cs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000000"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4"/>
        </w:rPr>
        <w:t>Klauzula informacyjna dla kandydata na członka Rady Dzielnicy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 xml:space="preserve">Administratorem Pani/Pana danych osobowych jest Miasto Opole z siedzibą w Rynek 1A, </w:t>
        <w:br/>
        <w:t xml:space="preserve">45-015 Opole, adres e-mail: urzad@um.opole.pl; tel. 77 45 11 800; 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 xml:space="preserve">Dane kontaktowe Inspektora ochrony danych w Urzędzie Miasta Opola z siedzibą w Rynek 1A: </w:t>
        <w:br/>
        <w:t>e-mail: iod@um.opole.pl; tel. 77 45 11 328;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 xml:space="preserve">Przetwarzanie Pani/Pana danych osobowych odbywać się będzie na podstawie art. 6 ust. 1 lit. c RODO, wyłącznie w celu zgłoszenia kandydata na członka Rady Dzielnicy oraz przeprowadzenia wyborów organów Dzielnicy. </w:t>
      </w:r>
      <w:r>
        <w:rPr>
          <w:rFonts w:cs="Times New Roman;Times New Roman PSMT" w:ascii="Times New Roman;Times New Roman PSMT" w:hAnsi="Times New Roman;Times New Roman PSMT"/>
          <w:strike/>
          <w:color w:val="000000"/>
          <w:sz w:val="22"/>
          <w:szCs w:val="24"/>
        </w:rPr>
        <w:t xml:space="preserve">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>Numeru telefonu kontaktowej jest daną dobrowolną, a jej przetwarzanie odbywa się na podstawie Pani/Pana zgody (art. 6 ust. 1 lit. a RODO)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>Odbiorcą Pani/Pana danych osobowych będą podmioty uprawnione na podstawie przepisów prawa oraz osoby, do których kierowane są informacje wyborcze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 xml:space="preserve">Pani/Pana dane osobowe będą przetwarzane przez okres pełnienia funkcji członka Rady Dzielnicy </w:t>
        <w:br/>
        <w:t>a następnie przechowywane zgodnie z kategorią archiwalną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>W zakresie danych dobrowolnych może Pani/Pan żądać zaprzestania ich przetwarzania oraz usunięcia danych. Wycofanie zgody nie ma wpływu na zgodność z prawem przetwarzania danych wykonanego przed jej wycofaniem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>Podanie przez Panią/Pana danych osobowych jest dobrowolne, a ich niepodanie będzie skutkowało niemożliwością przyjęcia zgłoszenia kandydata na członka Rady Dzielnicy.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  <w:t>Numer telefonu kontaktowego jest informacją dobrowolną. Jej niepodanie nie ma wpływu na przyjęcie zgłoszenia kandydata na członka Rady Dzielnicy.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;Times New Roman PSMT" w:hAnsi="Times New Roman;Times New Roman PSMT" w:cs="Times New Roman;Times New Roman PSMT"/>
          <w:color w:val="000000"/>
          <w:sz w:val="36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</w:rPr>
        <w:t>IV. WYKAZ OSÓB POPIERAJĄCYCH KANDYDATA *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24"/>
        </w:rPr>
      </w:pPr>
      <w:r>
        <w:rPr>
          <w:rFonts w:cs="Times New Roman;Times New Roman PSMT"/>
          <w:color w:val="000000"/>
          <w:sz w:val="36"/>
          <w:szCs w:val="24"/>
        </w:rPr>
      </w:r>
    </w:p>
    <w:p>
      <w:pPr>
        <w:pStyle w:val="Normal"/>
        <w:rPr/>
      </w:pPr>
      <w:r>
        <w:rPr/>
        <w:t>Oświadczenie osoby popierającej kandydata - każda osoba popierająca wypełnia osobne oświadc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PIERAM kandydata/kandydatkę   ………………………………….…………………………..…..</w:t>
      </w:r>
    </w:p>
    <w:p>
      <w:pPr>
        <w:pStyle w:val="Normal"/>
        <w:spacing w:lineRule="auto" w:line="360"/>
        <w:rPr/>
      </w:pPr>
      <w:r>
        <w:rPr/>
        <w:t>w wyborach do Rady Dzielnicy …………………………………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877"/>
        <w:gridCol w:w="2880"/>
        <w:gridCol w:w="3389"/>
      </w:tblGrid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EL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Potwierdzam prawdziwość podanych przeze mnie danych osobowych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 xml:space="preserve">.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dpis osoby popierającej                                                           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Klauzula informacyjna dla osoby popierającej kandydata na członka Rady Dzielnicy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 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Administratorem Pani/Pana danych osobowych jest Miasto Opole z siedzibą w Rynek-Ratusz, </w:t>
        <w:br/>
        <w:t xml:space="preserve">45-015 Opole, adres e-mail: urzad@um.opole.pl; tel. 77 45 11 800; 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Dane kontaktowe Inspektora ochrony danych w Urzędzie Miasta Opola z siedzibą w Rynek-Ratusz: </w:t>
        <w:br/>
        <w:t>e-mail: iod@um.opole.pl; tel. 77 45 11 328;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Przetwarzanie Pani/Pana danych osobowych odbywać się będzie na podstawie art. 6 ust. 1 lit. c RODO: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1440" w:right="0" w:hanging="36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osoby popierające kandydata (zakres danych: imię, nazwisko, adres zamieszkania, nr PESEL) – wyłącznie w celu poparcia kandydata w wyborach do rady dzielnicy,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144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osoba zgłaszająca kandydata (zakres danych: imię, nazwisko, numer telefonu kontaktowego)  – wyłącznie w celu zgłoszenia kandydata na członka Rady Dzielnicy oraz celu kontaktowym w sytuacji, gdy istnieje konieczność uzupełnienia wymogów formalnych zgłoszenia.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Odbiorcą Pani/Pana danych osobowych będą podmioty uprawnione na podstawie przepisów prawa.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Pani/Pana dane osobowe będą przetwarzane przez okres przeprowadzania wyborów kandydatów do Rad Dzielnic, a następnie przechowywane zgodnie z kategorią archiwalną.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Podanie przez Panią/Pana danych osobowych jest dobrowolne, a ich niepodanie będzie skutkowało niemożliwością udzielenie poparcia kandydata w wyborach do Rady Dzielnicy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wymagane jest poparcie co najmniej 10 wyborców z terenu Dzielnicy; kandydat nie może sobie udzielić poparcia; do zgłoszenia kandydata uprawnieni są wszyscy wyborcy z listy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V. ZGŁASZAJĄCY KANDYDATA </w:t>
      </w:r>
    </w:p>
    <w:p>
      <w:pPr>
        <w:pStyle w:val="Normal"/>
        <w:autoSpaceDE w:val="false"/>
        <w:rPr/>
      </w:pPr>
      <w:r>
        <w:rPr/>
        <w:t>(wypełnia członek Miejskiej Komisji Wyborczej)</w:t>
      </w:r>
    </w:p>
    <w:p>
      <w:pPr>
        <w:pStyle w:val="Normal"/>
        <w:autoSpaceDE w:val="false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borca dokonujący zgłoszenia kandydata (imię, nazwisko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;Times New Roman PSMT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ja</dc:creator>
  <dc:description/>
  <cp:keywords/>
  <dc:language>en-US</dc:language>
  <cp:lastModifiedBy>Mirela Ulrich-Groszek</cp:lastModifiedBy>
  <cp:lastPrinted>2024-12-11T09:22:00Z</cp:lastPrinted>
  <dcterms:modified xsi:type="dcterms:W3CDTF">2024-12-11T08:36:00Z</dcterms:modified>
  <cp:revision>3</cp:revision>
  <dc:subject/>
  <dc:title>ZGŁOSZENIE KANDYDATA DO RADY OSIEDLOWEJ</dc:title>
</cp:coreProperties>
</file>