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7513" w:hanging="0"/>
        <w:rPr>
          <w:sz w:val="20"/>
        </w:rPr>
      </w:pPr>
      <w:r>
        <w:rPr>
          <w:sz w:val="20"/>
        </w:rPr>
        <w:t xml:space="preserve">Załącznik nr 1 do uchwały </w:t>
        <w:br/>
        <w:t>nr CDO-RD.0032.3.3.2022 z dnia 29.12.2022 r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ZGŁOSZENIE KANDYDATA NA CZŁONKA </w:t>
        <w:b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RADY DZIELNICY VIII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WYBORY W DNIACH od 06.02.2023 do 16.02.2023 r.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  <w:t>(wypełnić drukowanymi literami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RADA DZIELNI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97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 Rady Dzielnicy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lnica VIII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</w:rPr>
              <w:t xml:space="preserve">Jednostka urbanistyczna wchodząca </w:t>
              <w:br/>
              <w:t xml:space="preserve">w skład Dzielnicy: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ÓDMIEŚCI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DANE KANDY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 PESE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ek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awó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*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 lata ukończone na dzień wybor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** podanie numeru telefonu kontaktowego jest dobrowoln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OŚWIADCZENIE KANDYDATA NA CZŁONKA RADY DZIELNI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Ja,</w:t>
      </w:r>
      <w:r>
        <w:rPr>
          <w:bCs/>
        </w:rPr>
        <w:t xml:space="preserve"> 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zamieszkały/a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bCs/>
        </w:rPr>
        <w:t xml:space="preserve">nr PESEL ................................... wyrażam zgodę </w:t>
      </w:r>
      <w:r>
        <w:rPr/>
        <w:t>na kandydowanie w wyborach do Rady Dzielnicy VIII</w:t>
      </w:r>
      <w:r>
        <w:rPr>
          <w:bCs/>
        </w:rPr>
        <w:t xml:space="preserve">, </w:t>
      </w:r>
      <w:r>
        <w:rPr/>
        <w:t xml:space="preserve">które odbędą się w dniach od 06.02.2023 do 16.02.2023 r. i oświadczam, że posiadam prawo wybieralności do Rady Dzielnicy VIII.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, wyrażam</w:t>
      </w:r>
      <w:r>
        <w:rPr>
          <w:b/>
          <w:bCs/>
        </w:rPr>
        <w:t xml:space="preserve"> zgodę </w:t>
      </w:r>
      <w:r>
        <w:rPr/>
        <w:t>na udostępnienie moich danych osobowych, tj. imienia, nazwiska, wieku, zawodu do wykorzystania w informacjach wyborczych.</w:t>
      </w:r>
    </w:p>
    <w:p>
      <w:pPr>
        <w:pStyle w:val="Normal"/>
        <w:autoSpaceDE w:val="false"/>
        <w:ind w:firstLine="708"/>
        <w:rPr/>
      </w:pPr>
      <w:r>
        <w:rPr/>
        <w:t xml:space="preserve">Opole, dnia </w:t>
      </w:r>
      <w:r>
        <w:rPr>
          <w:b/>
          <w:bCs/>
        </w:rPr>
        <w:t xml:space="preserve">……………….. 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ind w:left="7080" w:firstLine="708"/>
        <w:rPr/>
      </w:pPr>
      <w:r>
        <w:rPr/>
        <w:t>(podpi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ivpara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 numeru telefonu kontaktowego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6 ust. 1 lit. a rozporządzenia Parlamentu Europejskiego i Rady (UE) 2016/679 </w:t>
        <w:br/>
        <w:t xml:space="preserve">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 numeru telefonu kontaktowego, w celu przekazywania przez Urząd istotnych informacji związanych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eniem wyborów na członka do Rady Dzielni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283" w:hanging="0"/>
        <w:jc w:val="right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4"/>
          <w:szCs w:val="14"/>
        </w:rPr>
        <w:t>(Czytelny podpis kandydata)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Klauzula informacyjna dla kandydata na członka Rady Dzielnicy VIII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a podstawie art. 13 ust. 1 i ust.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z. Urz. UE L 119 </w:t>
        <w:br/>
        <w:t>z 04.05.2016, str. 1) (dalej: RODO), informuję, że: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dministratorem Pani/Pana danych osobowych jest Miasto Opole z siedzibą w Rynek 1A, </w:t>
        <w:br/>
        <w:t xml:space="preserve">45-015 Opole, adres e-mail: urzad@um.opole.pl; tel. 77 45 11 800; 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ane kontaktowe Inspektora ochrony danych w Urzędzie Miasta Opola z siedzibą w Rynek 1A: </w:t>
        <w:br/>
        <w:t>e-mail: iod@um.opole.pl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etwarzanie Pani/Pana danych osobowych odbywać się będzie na podstawie art. 6 ust. 1 lit. c RODO, w związku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ustawą z dnia 8 marca 1990 r. o samorządzie gminnym oraz z uchwałą Nr XXXI/643/20 Rady Miasta Opola z dnia 29 października 2020 r. zmieniająca uchwałę w sprawie utworzenia Dzielnicy Śródmieście oraz nadania jej Statutu, </w:t>
      </w:r>
      <w:r>
        <w:rPr>
          <w:rFonts w:cs="Times New Roman" w:ascii="Times New Roman" w:hAnsi="Times New Roman"/>
          <w:color w:val="000000"/>
          <w:sz w:val="22"/>
          <w:szCs w:val="24"/>
        </w:rPr>
        <w:t>wyłącznie w celu zgłoszenia kandydata na członka Rady Dzielnicy.</w:t>
      </w:r>
      <w:r>
        <w:rPr>
          <w:rFonts w:cs="Times New Roman" w:ascii="Times New Roman" w:hAnsi="Times New Roman"/>
          <w:color w:val="FF0000"/>
          <w:sz w:val="22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2"/>
          <w:szCs w:val="24"/>
        </w:rPr>
        <w:t xml:space="preserve"> 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/>
      </w:pPr>
      <w:r>
        <w:rPr>
          <w:rFonts w:cs="Times New Roman" w:ascii="Times New Roman" w:hAnsi="Times New Roman"/>
          <w:sz w:val="22"/>
          <w:szCs w:val="24"/>
        </w:rPr>
        <w:t>Numeru telefonu kontaktowej jest daną dobrowolną, a jej przetwarzanie odbywa się na podstawie Pani/Pana zgody (art. 6 ust. 1 lit. a RODO)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dbiorcą Pani/Pana danych osobowych będą podmioty uprawnione na podstawie przepisów prawa oraz osoby, do których kierowane są informacje wyborcze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ani/Pana dane osobowe będą przetwarzane przez okres pełnienia funkcji członka Rady Dzielnicy </w:t>
        <w:br/>
        <w:t>a następnie przechowywane zgodnie z kategorią archiwalną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siada Pani/Pan prawo dostępu do treści swoich danych osobowych, prawo do ich sprostowania, oraz prawo do ograniczenia ich przetwarzania. 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zakresie danych dobrowolnych może Pani/Pan żądać zaprzestania ich przetwarzania oraz usunięcia danych. Wycofanie zgody nie ma wpływu na zgodność z prawem przetwarzania danych wykonanego przed jej wycofaniem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danie przez Panią/Pana danych osobowych jest dobrowolne, a ich niepodanie będzie skutkowało niemożliwością przyjęcia zgłoszenia kandydata na członka Rady Dzielnicy.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umer telefonu kontaktowego jest informacją dobrowolną. Jej niepodanie nie ma wpływu na przyjęcie zgłoszenia kandydata na członka Rady Dzielnicy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Pani/Pana dane osobowe nie będą podlegały zautomatyzowanemu podejmowaniu decyzji, w tym profilowaniu. 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  <w:r>
        <w:br w:type="page"/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IV. WYKAZ OSÓB POPIERAJĄCYCH KANDYDATA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p>
      <w:pPr>
        <w:pStyle w:val="Normal"/>
        <w:rPr>
          <w:color w:val="FF0000"/>
        </w:rPr>
      </w:pPr>
      <w:r>
        <w:rPr/>
        <w:t>Oświadczenie osoby popierającej kandydata - każda osoba popierająca wypełnia osobne oświadczen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OPIERAM kandydata   ………………………………………….…………………………..…..           w wyborach do Rady Dzielnicy VIII 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877"/>
        <w:gridCol w:w="2880"/>
        <w:gridCol w:w="3389"/>
      </w:tblGrid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amieszkania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EL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/>
        <w:t xml:space="preserve">Potwierdzam prawdziwość podanych przez mnie danych osobowych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 xml:space="preserve">.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odpis osoby popierającej                                                           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dla osoby popierającej kandydata na członka Rady Dzielnicy VIII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3 ust. 1 i ust.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z. Urz. UE L 119 </w:t>
        <w:br/>
        <w:t>z 04.05.2016, str. 1) (dalej: RODO), informuję, że: 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Miasto Opole z siedzibą w Rynek 1A, </w:t>
        <w:br/>
        <w:t xml:space="preserve">45-015 Opole, adres e-mail: urzad@um.opole.pl; tel. 77 45 11 800; 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kontaktowe Inspektora ochrony danych w Urzędzie Miasta Opola z siedzibą w Rynek 1A: </w:t>
        <w:br/>
        <w:t>e-mail: iod@um.opole.pl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Pani/Pana danych osobowych odbywać się będzie na podstawie art. 6 ust. 1 lit. c RODO, w związku z ustawą z dnia 8 marca 1990 r. o samorządzie gminnym oraz z uchwałą Nr XXXI/643/20 Rady Miasta Opola z dnia 29 października 2020 r. zmieniająca uchwałę w sprawie utworzenia Dzielnicy Śródmieście oraz nadania jej Statutu, wyłącznie w celu poparcia kandydata w wyborach do rady dzielnicy. 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ą Pani/Pana danych osobowych będą podmioty uprawnione na podstawie przepisów prawa.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przez okres przeprowadzania wyborów kandydatów do Rad Dzielnic, a następnie przechowywane zgodnie z kategorią archiwalną.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Pani/Pan prawo dostępu do treści swoich danych osobowych, prawo do ich sprostowania, oraz prawo do ograniczenia ich przetwarzania. 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nią/Pana danych osobowych jest dobrowolne, a ich niepodanie będzie skutkowało niemożliwością udzielenie poparcia kandydata w wyborach do Rady Dzielnicy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ni/Pana dane osobowe nie będą podlegały zautomatyzowanemu podejmowaniu decyzji, w tym profilowaniu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*wymagane jest poparcie co najmniej 10 wyborców z terenu Dzielnicy; kandydat nie może sobie udzielić poparcia; do zgłoszenia kandydata uprawnieni są wszyscy wyborcy z listy.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 xml:space="preserve">V. ZGŁASZAJĄCY KANDYDATA </w:t>
      </w:r>
    </w:p>
    <w:p>
      <w:pPr>
        <w:pStyle w:val="Normal"/>
        <w:autoSpaceDE w:val="false"/>
        <w:rPr/>
      </w:pPr>
      <w:r>
        <w:rPr/>
        <w:t>(wypełnia członek Miejskiej Komisji Wyborczej)</w:t>
      </w:r>
    </w:p>
    <w:p>
      <w:pPr>
        <w:pStyle w:val="Normal"/>
        <w:autoSpaceDE w:val="false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yborca dokonujący zgłoszenia kandydata (imię, nazwisko, nr PESEL, nr dokumentu tożsamości, telefon kontaktowy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łonek Miejskiej Komisji Wyborczej przyjmujący zgłoszenie </w:t>
              <w:br/>
              <w:t>(imię i nazwisko, pieczęć MKW i podpis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9:00Z</dcterms:created>
  <dc:creator>ja</dc:creator>
  <dc:description/>
  <cp:keywords/>
  <dc:language>en-US</dc:language>
  <cp:lastModifiedBy>Dominika Kruszewska-Mzyk</cp:lastModifiedBy>
  <cp:lastPrinted>2019-08-23T13:26:00Z</cp:lastPrinted>
  <dcterms:modified xsi:type="dcterms:W3CDTF">2022-12-22T09:59:00Z</dcterms:modified>
  <cp:revision>4</cp:revision>
  <dc:subject/>
  <dc:title>ZGŁOSZENIE KANDYDATA DO RADY OSIEDLOWEJ</dc:title>
</cp:coreProperties>
</file>